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An den Rugby Club ……………………………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nd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den Österreichischen Rugby Verband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, am ……………………….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ustimmungserklärung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Hiermit stimme(n) ich (wir) zu, daß mein (unser) Sohn …………………………………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als Mitglied des RC ……………………… an Bewerbsspielen teilnimmt, nicht nur in der Jugend-, sondern auch in der Erwachsenenklasse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Ich (Wir) bin (sind) mir (uns) bewußt, daß Rugby ein körperbetonter Sport ist und es auch im Rahmen der ordentlichen und regelkonformen Ausübung zu Verletzungen kommen kann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Eine Haftung des ÖRV oder des RC …………….. für eine Verletzung meines (unseres) Sohnes wird, soweit rechtlich zulässig, ausgeschlossen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52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9:00Z</dcterms:created>
  <dc:creator>Andreas Schwab</dc:creator>
  <dc:description/>
  <dc:language>en-US</dc:language>
  <cp:lastModifiedBy/>
  <dcterms:modified xsi:type="dcterms:W3CDTF">2011-09-15T08:19:00Z</dcterms:modified>
  <cp:revision>2</cp:revision>
  <dc:subject/>
  <dc:title>An den Rugby C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77374</vt:lpwstr>
  </property>
</Properties>
</file>